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采矿许可证过期矿山名单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11"/>
        <w:gridCol w:w="3342"/>
        <w:gridCol w:w="18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矿山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采矿许可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采矿许可证有效期截止日期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临澧县新安镇樟树垭石灰厂（石煤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10121120086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6/5/15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澧县盛和矿业有限公司重晶石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10126120090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6/10/7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湖南省澳伊化工科技有限公司金坪矿区（方解石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090761300296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6/10/12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临澧县修梅鸡山采石场（水泥灰岩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091071200404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7/3/27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澧县嵘昕矿业有限公司嵘昕石煤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09121120049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7/10/30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澧县夏家湾石煤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11031130109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7/11/10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临澧县泰豪矿业有限责任公司兴安水泥灰岩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091071300404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8/2/27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桃源县郝坪乡金坪岩场（水泥灰岩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101271300878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8/3/14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澧县甘溪古南石煤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101211300879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8/3/30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临澧县官亭乡双泉采石厂（水泥灰岩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C43070020090371200081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8/6/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将就</cp:lastModifiedBy>
  <dcterms:modified xsi:type="dcterms:W3CDTF">2020-09-21T02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