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行政复议申请书（参考格式）</w:t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申请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性别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民族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出生年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身份证号码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工作单位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住所（联系地址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邮政编码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电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〔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法人或者其他组织</w:t>
      </w:r>
      <w:r>
        <w:rPr>
          <w:rFonts w:eastAsia="方正仿宋简体;微软雅黑" w:cs="Times New Roman" w:ascii="Times New Roman" w:hAnsi="Times New Roman"/>
          <w:sz w:val="30"/>
          <w:szCs w:val="30"/>
        </w:rPr>
        <w:t xml:space="preserve">) </w:t>
      </w:r>
      <w:r>
        <w:rPr>
          <w:rFonts w:eastAsia="方正仿宋简体;微软雅黑" w:cs="Times New Roman" w:ascii="Times New Roman" w:hAnsi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住所（联系地址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邮政编码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电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法定代表人或者主要负责人（姓名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职务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〕</w:t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委托代理人：（姓名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电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被申请人：（名称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住所（联系地址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法定代表人（姓名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职务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第三人：（名称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住所（联系地址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法定代表人或者主要负责人（姓名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职务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行政复议请求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事实和理由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ind w:firstLine="6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此致</w:t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常德市自然资源和规划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</w:t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附件：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申请书副本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份</w:t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eastAsia="方正仿宋简体;微软雅黑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申请人身份证明材料复印件</w:t>
      </w:r>
    </w:p>
    <w:p>
      <w:pPr>
        <w:pStyle w:val="Normal"/>
        <w:ind w:firstLine="9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证据目录及相关证据</w:t>
      </w:r>
    </w:p>
    <w:p>
      <w:pPr>
        <w:pStyle w:val="Normal"/>
        <w:ind w:firstLine="90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授权委托书（有委托代理人的）</w:t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　　　　　　　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申请人（签名或者盖章）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年</w:t>
      </w:r>
      <w:r>
        <w:rPr>
          <w:rFonts w:ascii="Times New Roman" w:hAnsi="Times New Roman" w:cs="Times New Roman" w:eastAsia="方正仿宋简体;微软雅黑"/>
          <w:sz w:val="30"/>
          <w:szCs w:val="30"/>
          <w:u w:val="single"/>
        </w:rPr>
        <w:t>　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28:00Z</dcterms:created>
  <dc:creator>微软用户</dc:creator>
  <dc:description/>
  <dc:language>en-US</dc:language>
  <cp:lastModifiedBy>不将就</cp:lastModifiedBy>
  <dcterms:modified xsi:type="dcterms:W3CDTF">2020-11-23T01:3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