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宋体"/>
          <w:color w:val="333333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color w:val="333333"/>
          <w:kern w:val="0"/>
          <w:sz w:val="36"/>
          <w:szCs w:val="36"/>
        </w:rPr>
        <w:t>评估报告摘要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人姓名或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公示报告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375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3366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意见人（单位法宝代表人）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并加盖公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项意见人未填写的，国土资源主管部门不予受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9:50:00Z</dcterms:created>
  <dc:creator>关欣</dc:creator>
  <dc:description/>
  <dc:language>en-US</dc:language>
  <cp:lastModifiedBy>Administrator</cp:lastModifiedBy>
  <cp:lastPrinted>2012-06-04T09:17:00Z</cp:lastPrinted>
  <dcterms:modified xsi:type="dcterms:W3CDTF">2019-12-17T00:15:41Z</dcterms:modified>
  <cp:revision>3</cp:revision>
  <dc:subject/>
  <dc:title>根据《国土资源部关于印发〈矿业权评估管理办法（试行）的通知》（国土资发[2008]174号）和《国土资源部关于规范矿业权评估报告备案有关事项的通知》（国土资发[2008]182号）要求，现将《山东省夏津县华夏新城小区1号井地热采矿权评估报告》进行验收备案前的公示，欢迎社会公众予以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