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8-05-28T03:46:32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